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057" w:leader="none"/>
        </w:tabs>
        <w:ind w:right="426" w:firstLine="11057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11057" w:leader="none"/>
        </w:tabs>
        <w:spacing w:lineRule="exact" w:line="720"/>
        <w:ind w:firstLine="125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4"/>
        <w:gridCol w:w="878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государственной </w:t>
              <w:br/>
              <w:t xml:space="preserve">программы, подпрограммы, отдельного </w:t>
              <w:br/>
              <w:t>мероприятия, проекта, показа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расчета значения показателя,</w:t>
            </w:r>
          </w:p>
          <w:p>
            <w:pPr>
              <w:pStyle w:val="Normal"/>
              <w:tabs>
                <w:tab w:val="clear" w:pos="708"/>
                <w:tab w:val="left" w:pos="4547" w:leader="none"/>
              </w:tabs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получения информац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Государственная программа Кировской области «Экономическое развитие и </w:t>
              <w:br/>
              <w:t>поддержка предпринимательств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= К / Ок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С – 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 – количество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единиц. Значение показателя определяется министерством экономическог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развития Кировской области с учетом данных министерства финансов</w:t>
              <w:br/>
              <w:t>Кировской области и министерства строительства, энергетики и жилищно-коммунального хозяйства Кир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– количество документов (проектов документов) стратегического планирования, необходимых для разработки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 Кировской области 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показатель определен Единым планом по достижению национальных целей развития Российской Федерации. Методика расчета показателя ут-верждена постановлением Правительства Российской Федерации </w:t>
              <w:br/>
              <w:t xml:space="preserve">от 03.04.2021 № 542 «Об утверждении методик расчета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 17 июля 2019 г. № 915» (далее – постановление Правительства Российской Федерации от 03.04.2021 № 542). Базовым годом </w:t>
              <w:br/>
              <w:t>для расчета показателя является 2020 год. Значение показателя рассчитывается Федеральной службой государственной статист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показатель определен Единым планом по достижению национальных целей развития Российской Федерации. Методика расчета показателя ут-верждена постановлением Правительства Российской Федерации </w:t>
              <w:br/>
              <w:t>от 03.04.2021 № 542. Базовым годом для расчета показателя является 2020 год. Значение показателя рассчитывается Федеральной службой го-сударственной статист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Style21"/>
              <w:spacing w:lineRule="auto" w:line="216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 = Птп / Пбп х 100%, где:</w:t>
            </w:r>
          </w:p>
          <w:p>
            <w:pPr>
              <w:pStyle w:val="Style21"/>
              <w:spacing w:lineRule="auto" w:line="216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spacing w:lineRule="auto" w:line="216" w:before="0" w:after="0"/>
              <w:jc w:val="both"/>
              <w:rPr/>
            </w:pPr>
            <w:r>
              <w:rPr>
                <w:sz w:val="27"/>
                <w:szCs w:val="27"/>
              </w:rPr>
              <w:t>Тр – темп роста объема инвестиций в основной капитал за счет всех источников финансирования, процентов;</w:t>
            </w:r>
          </w:p>
          <w:p>
            <w:pPr>
              <w:pStyle w:val="Style21"/>
              <w:spacing w:lineRule="auto" w:line="216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тп – объем инвестиций в основной капитал за счет всех </w:t>
              <w:br/>
              <w:t>источников финансирования в отчетном периоде, млн. рублей. Значение показателя определяется по данным Территориального органа Федеральной службы государственной статистики по Кировской области (далее – Кировстат)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бп – объем инвестиций в основной капитал за счет всех </w:t>
              <w:br/>
              <w:t xml:space="preserve">источников финансирования в предыдущем отчетном периоде, </w:t>
              <w:br/>
              <w:t xml:space="preserve">млн. рублей. Значение показателя определяется по данным </w:t>
              <w:br/>
              <w:t>Кировста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оказатель определен Единым планом по достижению национальных целей развития Российской Федерации. Методика расчета показателя ут-верждена постановлением Правительства Российской Федерации </w:t>
              <w:br/>
              <w:t>от 03.04.2021 № 542. Базовым годом для расчета показателя является 2020 год. Значение показателя рассчитывается Министерством экономического развития Российской Федерации на основе данных Федеральной службы государственной статист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бъем внешнеторгового оборота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определяется на основании статистических данных, опубликованных на официальном сайте Приволжского таможенного управления в разделе «Таможенная статистика»/ «Внешняя торговля субъектов РФ ПФО»/«Кировская область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исленность занятых в сфере малого и среднего предпринимательства Кировской облас-ти, включая индивидуальных предпринимател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= СЧРюл + СЧРип + ЮЛвс + ИПмсп + Пнпд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 – численность занятых в сфере малого и среднего предпринимательст-ва Кировской области, включая индивидуальных предпринимателей, тыс. человек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СЧРюл – среднесписочная численность работников юридических лиц, тыс. человек. Значение показателя определяется по данным единого рее-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СЧРип – среднесписочная численность работников индивидуальных предпринимателей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ЮЛвс – численность руководителей юридических лиц, имеющих признак «вновь созданные», тыс. человек. Значение показателя определяется </w:t>
              <w:br/>
              <w:t>по данным единого реестра субъектов малого и среднего предпринимательства, ведение которого осуществляется Федеральной налоговой службой, и признается равным количеству юридических лиц, имеющих признак «вновь созданные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ИПмсп – численность индивидуальных предпринимателей, сведения </w:t>
              <w:br/>
              <w:t>о которых внесены в единый реестр субъектов малого и среднего предпринимательства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нпд – количество плательщиков налога на профессиональный доход, тыс. человек. Значение показателя определяется по данным единого рее-стра субъектов малого и среднего предпринимательства, ведение которого осуществляется Федеральной налоговой службо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исленность занятых в сфере малого и среднего предпринимательства Кировской облас-ти, включая индивидуальных предпринимателей и самозанятых гражда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оказатель определен Единым планом по достижению национальных целей развития Российской Федерации. 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Ч = ЧРюл + ЧРип + ИПумсп + НПунпд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 – численность занятых в сфере малого и среднего предпринимательст-ва Кировской области, включая индивидуальных предпринимателей и самозанятых граждан, тыс. человек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Рюл – число работников юридических лиц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Рип – число работников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ИПумсп – число уникальных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Пунпд – число уникальных налогоплательщиков налога на профессиональный доход, тыс. человек. Значение показателя определяется по данным Федеральной налоговой служб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розничный товарооборот в Кировской облас-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определяется по данным Кировста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Формирование благоприятной инвестиционной среды и стимулирование деловой активности </w:t>
              <w:br/>
              <w:t>на территории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озиция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формируется согласно внутренней методике автономной некоммерческой организации «Агентство стратегических ини-циатив по продвижению новых проектов». До субъектов Российской Федерации значение показателя доводится на ежегодном Петербургском международном экономическом форуме. С 2021 года используется новый подход к ранжированию субъектов Российской Федерации, согласно которому 85 регионов распределены по 29 мест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интегральный индекс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формируется согласно внутренней методике автономной некоммерческой организации «Агентство стратегических ини-циатив по продвижению новых проектов». До субъектов Российской Федерации значение показателя доводится на ежегодном Петербургском международном экономическом фору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области, подлежащих оценке регулирующего воздейств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нпаорв = Кнпаорв / Кнпа.подлеж.ОРВ x 100%, где:</w:t>
            </w:r>
          </w:p>
          <w:p>
            <w:pPr>
              <w:pStyle w:val="Normal"/>
              <w:autoSpaceDE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УВнпаорв – удельный вес нормативных правовых актов Кировской об-ласти, по которым проведена оценка регулирующего воздействия, в общем количестве нормативных правовых актов Кировской области, подлежащих оценке регулирующего воздействия, процентов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нпаорв – количество нормативных правовых актов Кировской области, устанавливающих новые или изменяющих ранее предусмотренные нормативными правовыми актами Кировской области обязанности для субъектов предпринимательской и инвестиционной деятельности, а также ус-танавливающих, изменяющих или отменяющих ранее установленную ответственность за нарушение нормативных правовых актов Кировской области, затрагивающих вопросы осуществления предпринимательской и инвестиционной деятельности, по которым проведена оценка регули-рующего воздействия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нпа.подлеж.ОРВ – количество нормативных правовых актов Кировской области, поступивших в министерство экономического развития Кировской области и подлежащих оценке регулирующего воздействия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степень достижения мероприятий целевой модели «Осуществление контрольной (над-зорной) деятельности в субъектах                 Российской Федерации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значение показателя формируется на основании ведомственной отчетности Министерства экономического развития Российской Федераци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уровень исполнения целевых моделей                 муниципальными образованиями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(исп) = ∑ П(исп) (цм) / кол-во (цм), гд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МО(исп) – уровень исполнения целевых моделей муниципальными образованиями Кировской област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П(исп) (цм) </w: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– сумма процентов исполнения в отчетном периоде отдельных целевых моделей муниципальными образованиями Кировской об-ласти, процентов. Значение показателя определяется по данным муниципальных образований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-во (цм) – количество целевых моделей, реализуемых в муниципальном образовании Кировской области, единиц. Значение показателя определяется по данным министерства экономического развития Кировской обла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ри этом процент исполнения отдельной целевой модели рассчитывается по следующей формул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(исп) (цм) = Цп1 + Цп2 + Цп3 + … Цпn  / кол-во (цп)  х 100%, гд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Цп – значение исполнения либо неисполнения  целевого показателя целевой модели в отчетном периоде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– количество целевых моде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-во (цп) – количество целевых показателей отдельной целевой модели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муниципальных образований Кировской области, на официальном сайте которых в течение года размещались информационные материалы по обеспечению условий для благоприятного инвестиционного климата, в общем количестве муниципальных образований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= К / Коб x 100%, гд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 – доля муниципальных образований Кировской области, на официальном сайте которых в течение года размещались информационные материалы по обеспечению условий для благоприятного инвестиционного климата, в общем количестве муниципальных образований Кировской област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 – количество муниципальных образований Кировской области, на официальном сайте которых в течение года размещались информационные материалы по обеспечению условий для благоприятного инвестиционного климата, единиц. Значение показателя определяется министерством экономического развития Кировской области на основе данных, представленных муниципальными образованиям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б – общее количество муниципальных образований Кировской облас-ти, единиц. Значение показателя определяется по данным Кировста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Совершенствование контрольной (надзорной) деятельности 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видов регионального контроля (надзора), в отношении которых приняты положения о видах регионального государственного контроля (надзора), в общем количестве видов регионального контроля (надзор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рк = Кврк / ОКврк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врк – доля видов регионального контроля (надзора), в отношении которых приняты положения о видах регионального государственного контроля (надзора), в общем количестве видов регионального контроля (над-зора)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врк – количество видов регионального контроля (надзора), в отношении которых приняты положения о видах регионального государственного контроля (надзора)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Кврк – общее количество видов регионального контроля (надзора)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видов регионального контроля (надзора), в отношении которых приняты административные регламенты их осуществления, в общем количестве видов регионального контроля (надзор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ркар = Квркар / ОКврк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вркар – доля видов регионального контроля (надзора), в отношении которых приняты административные регламенты их осуществления, в общем количестве видов регионального контроля (надзора)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вркар – количество видов регионального контроля (надзора), в отношении которых приняты административные регламенты их осуществления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Кврк – общее количество видов регионального контроля (надзора)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внедрение системы оценки результативности и эффективности контрольной (надзорной) деятельности, осуществляемой органами исполнительной власти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Показатель является показателем регионального проекта «Расширение доступа субъектов малого и среднего предпринимательства </w:t>
              <w:br/>
              <w:t>к финансовым ресурсам в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действующих микрозаймов, выданных микрофинансовыми организациями</w:t>
            </w:r>
          </w:p>
          <w:p>
            <w:pPr>
              <w:pStyle w:val="ConsPlusNormal1"/>
              <w:autoSpaceDE w:val="true"/>
              <w:spacing w:lineRule="auto" w:line="216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.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действующих микрозаймов, пре-доставленных начинающим предпринимателям</w:t>
            </w:r>
          </w:p>
          <w:p>
            <w:pPr>
              <w:pStyle w:val="ConsPlusNormal1"/>
              <w:autoSpaceDE w:val="true"/>
              <w:spacing w:lineRule="auto" w:line="216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оказатель является показателем регионального проекта «Создание ус-ловий для легкого старта и комфортного ведения бизнеса в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мсп = Чсмсп(мб) / Чсмсп(ко)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Дсмсп – доля субъектов малого и среднего предпринимательства Кировской области, охваченных услугами центра «Мой бизнес», </w:t>
              <w:br/>
              <w:t>в общем числе субъектов малого и среднего предпринимательства в Кировской област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смсп(мб) – число субъектов малого и среднего предпринимательства Кировской области, получивших услуги центра «Мой бизнес»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смсп(ко) – число субъектов малого и среднего предпринимательства Кировской области, единиц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Показатель эффективности характеризует результат регионального проекта «Акселерация субъектов малого и среднего предпринимательства </w:t>
              <w:br/>
              <w:t>в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оличество субъектов малого и средне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7525</wp:posOffset>
                      </wp:positionH>
                      <wp:positionV relativeFrom="paragraph">
                        <wp:posOffset>1905</wp:posOffset>
                      </wp:positionV>
                      <wp:extent cx="439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предпринимательства, получивших комплексные 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на конец отчетного период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иональный проект «Создание условий </w:t>
              <w:br/>
              <w:t>для легкого старта и комфортного ведения бизнеса 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индивидуальных предпринимателей, применяющих патентную систему на-логообложения (уникальных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Федеральной налоговой службы. 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бъем финансовой поддержки, предоставленной начинающим предпринимателям (кредиты, лизинг, займы), обеспеченный поручительствами региональных гарантийных организац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промышленности, предпринимательства и торговли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никальных социальных предприятий, включенных в реестр социальных предприятий, в том числе получивших комплексные услуги и (или) финансовую поддержку в виде грантов в форме субсид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реестра социальных предприятий 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уникальных социальных предприятий, включенных в реестр социальных предприятий,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мсп = Ксмсп(г) + Кмп(г) + Ксмсп(ку), где: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смсп – количество уникальных социальных предприятий, включенных в реестр социальных предприятий, субъектов малого и среднего предпринимательства, созданных физическими лицами </w:t>
              <w:br/>
              <w:t>в возрасте до 25 лет включительно, получивших комплекс услуг и (или) финансовую поддержку в виде грантов, единиц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смсп(г) – количество уникальных социальных предприятий, включенных в реестр социальных предприятий, получивших финансовую поддержку в виде грантов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мп(г) – количество уникальных субъектов малого и среднего предпринимательства, созданных физическими лицами в возрасте до 25 лет включительно, получивших финансовую поддержку </w:t>
              <w:br/>
              <w:t>в виде грантов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смсп(ку) – количество субъектов малого и среднего предпринимательства Кировской области, включенных в реестр социальных предприятий, и количество субъектов малого и среднего предпринимательства, созданных физическими лицами в возрасте до 25 лет включительно, получивших комплекс услуг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промышленности, предпринимательства и торговли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поддержку при содействии государственной микрофинансов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Расширение мер поддержки субъектов малого и среднего предпринимательства Кировской области в условиях внешнего санкционного давлени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оличество предоставленных субъектам малого и среднего предпринимательства льготных микрозаймо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министерством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смсп = ∑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смсп(i)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смсп - 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, единиц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смсп(i) – субъект малого и среднего предпринимательства (или самозанятый), которому оказана поддержка в рамках регионального проекта </w:t>
              <w:br/>
              <w:t>в Кировской области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 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которые стали резидентами промышленных парков, технопарков в целях создания (развития) производст-венных и инновационных комп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значение показателя определяется на основании отчетности акционерного общества «Корпорация развития Кировской области» (далее – </w:t>
              <w:br/>
              <w:t>АО «КРКО») о количестве субъектов малого и среднего предпринимательства – резидентов индустриального парка предприятий малого и среднего бизнеса на территории Юрьянского района Кировской области «Слободино». Показатель  характеризует результат регионального проекта «Акселерация субъектов малого и среднего предпринимательства в Кировской области». 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амозанятых, зафиксировавших свой статус, с учетом введения налогового режима для самозанятых в Кировской облас-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формируется на основе данных единого реестра субъектов малого и среднего предпринимательства, ведение которого осуществляется Федеральной налоговой службой, и данных, предоставленных Федеральной налоговой службой. 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Региональный проект «Создание благоприятных условий для осуществления деятельности самозанятыми гражданами 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Федеральной налоговой службы. 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е мероприятие «Государственная поддержка и развитие сферы народных художественных промыслов и ремесел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 в сфере народных художественных промыслов и ремесел Кировской области, получивших государственную поддерж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мсп = ∑ Ксмсп(i), гд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смсп – количество субъектов малого и среднего предпринимательства в сфере народных художественных промыслов и ремесел Кировской об-ласти, получивших государственную поддержку, единиц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∑ </w:t>
            </w:r>
            <w:r>
              <w:rPr>
                <w:sz w:val="27"/>
                <w:szCs w:val="27"/>
              </w:rPr>
              <w:t>Ксмсп(i) – субъект малого и среднего предпринимательства сферы на-родных художественных промыслов и ремесел Кировской области, которому оказана государственная поддержка, единиц. 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Налоговые расход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бщий объем налогов, уплаченных в бюджет субъектами малого и среднего предпринимательства, применившими пониженную налоговую став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Федеральной налоговой службы на конец отчетного период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Содействие субъектам малого и среднего предпринимательства в продвижении их продукции на международные рынк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экспортно-ориентированных субъектов малого и среднего предпринимательства Кировской области, воспользовавшихся государственной поддержк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акционерного общества «Российский экспортный центр» 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Предоставление субъектам малого и среднего предпринимательства, самозанятым гражданам, организациям, образующим инфраструктуру поддержки субъектов малого и среднего предпринимательства, государственной преференции в виде передачи имущества Кировской области, включенного в перечень государственного имущества, свободного от прав третьих лиц, предназначенного для предос-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процедуры торгов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прироста количества объектов в переч-не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четном году по отношению к предыдущему год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bookmarkStart w:id="0" w:name="_Hlk118730246"/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Пко = Ког/Кпп x 100% - 100%, гд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ко – темп прироста количества объектов в перечне государственного имущества, свободного от прав третьих лиц, предназначенного для пре-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четном году по отношению к предыдущему году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г – количество объектов в перечне в отчетном году, единиц. Значение показателя определяется по данным министерства имущественных отношений Кир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bookmarkStart w:id="1" w:name="_Hlk118730246"/>
            <w:r>
              <w:rPr>
                <w:sz w:val="27"/>
                <w:szCs w:val="27"/>
              </w:rPr>
              <w:t xml:space="preserve">Кпп – количество объектов в перечне в предыдущем </w:t>
            </w:r>
            <w:bookmarkEnd w:id="1"/>
            <w:r>
              <w:rPr>
                <w:sz w:val="27"/>
                <w:szCs w:val="27"/>
              </w:rPr>
              <w:t>году, единиц. Значение показателя определяется по данным министерства имущественных отношений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договоров аренды, заключенных без проведения процедуры торгов в соответствии с предоставленной государственной преференци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определяется по данным министерства имущественных отношений Киров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е мероприятие «Создание условий для обеспечения доступа субъектам малого и среднего предпринимательства к производственным площадям и помещениям индуст-риальных (промышленных) парко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чих мест, созданных субъектами малого и среднего предпринимательст-ва – резидентами индустриального парка предприятий малого и среднего бизнеса на территории Юрьянского района Кировской области «Слободин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чение показателя определяется на основании отчетности </w:t>
              <w:br/>
              <w:t>АО «КРКО» о количестве рабочих мест, созданных субъектами малого и среднего предпринимательства – резидентов индустриального парка предприятий малого и среднего бизнеса на территории Юрьянского района Кировской области «Слободино». 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оличество разработанных проектных документац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определяется министерством промышленности, предпринимательства и торговли Кировской области на основании отчетности Акционерного общества «Корпорация развития Кировской области» в рамках реализации проекта «Развитие индустриального парка предприятий малого и среднего бизнеса на территории Юрьянского района Кировской области «Слободин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оличество построенных объектов инфраструктур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определяется по данным ведомственной отчетности министерства промышленности, предпринимательства и торговли Кировской области на основании отчетности Акционерного общества «Корпорация развития Кировской области» в рамках реализации проекта «Развитие индустриального парка предприятий малого и среднего бизнеса на территории Юрьянского района Кировской области «Слободин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Региональный проект «Популяризация предпринимательства в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физических лиц – участников регионального проекта, занятых в сфере малого и среднего предпринимательства в Кировской области, по итогам участия в региональном проект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ведомственной отчетности министерства спорта и туризма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-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вновь созданных субъектов малого и среднего предпринимательства в Кировской области участниками регионального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ведомственной отчетности министерства спорта и туризма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-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обученных основам ведения бизнеса, финансовой грамотности и иным навыкам предпринимательской деятельности в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ведомственной отчетности министерства спорта и туризма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-тающим итого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физических лиц – участников регионального проекта в Киро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на основании ведомственной отчетности министерства спорта и туризма Кировской области и Кировского областного фонда поддержки малого и среднего предпринимательства (микрокредитной компании). Значение показателя указывается нарас-тающим итого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и регулирование потребительского рынка в Кировской облас-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борот розничной торговли на душу нас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д = Обр / Чн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рд – оборот розничной торговли на душу населения,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бр – оборот розничной торговли за отчетный период, тыс. рублей. Значение показателя определяется по данным Кировстат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н – среднегодовая численность населения в отчетном году, тыс.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хозяйствующих субъектов, деклари-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х = Хс / Хо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х – 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Хс – количество хозяйствующих субъектов, декларирующих объемы розничной продажи алкогольной продукции, единиц. Значение показателя определяется по данным Федеральной службы по регулированию алкогольного рынк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Хо – общее количество хозяйствующих субъектов, обязанных представлять декларации, единиц. Значение показателя определяется по данным Росалкогольрегул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министерству субъек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 = Пн / По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п – 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министерству промышленности, предпринимательства и торговли Кировской области субъектов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Пн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ой ответственности </w:t>
              <w:br/>
              <w:t>в области розничной продажи алкогольной продукци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– общее количество подконтрольных министерству промышленности, предпринимательства и торговли Кировской области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ежрайонных обучающих семинаров с хозяйствующими субъектами, осуществляющими розничную продажу алкогольной продукции, в том числе пи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промышленности, предпринимательства и торговли Кировской области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филактических мероприятий, проведенных в целях соблюдения требований законодательства в сфере розничной продажи алкогольной продукции с обсуждением вопросов правоприменительной практ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значение показателя определяется по данным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Развитие сферы потребительского рынка, обеспечение дос-тупности товаров и услуг на всей территории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уровень обеспеченности населения дейст-вующими нестационарными торговыми объект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то = Кнто /Чн  х 10 000 человек населения, где: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Унто – уровень обеспеченности населения действующими нестационарными торговыми объектами, единиц на 10000 человек насе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нто – количество нестационарных торговых объектов, действующих на территори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Чн – численность населения Кировской области на конец отчетного года,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оличество населенных пунктов, в которых отсутствуют действующие стационарные торговые объекты и в которых организациями потребительской кооперации осуществляется развозная торговля с использованием специализированного транспортного средст-ва, приобретенного за счет средств субсид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значение показателя определяется по данным министерства промышленности, предпринимательства и торговли Кировской области с учетом результатов использования субсидий организациям потребительской коо-перации, созданным в соответствии с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м</w:t>
              </w:r>
            </w:hyperlink>
            <w:r>
              <w:rPr>
                <w:sz w:val="27"/>
                <w:szCs w:val="27"/>
              </w:rPr>
              <w:t xml:space="preserve"> Российской Федерации </w:t>
              <w:br/>
              <w:t xml:space="preserve">от 19.06.1992 № 3085-1 «О потребительской кооперации (потребительских обществах, их союзах) в Российской Федерации», предоставленных </w:t>
              <w:br/>
              <w:t>в 2020 – 2022 года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территории Кировской област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 = Пн / По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п – 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от общего количества подконтрольных субъектов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н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единиц. Значение показателя оп-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о – общее количество подконтрольных министерству промышленности, предпринимательства и торговли Кировской области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д = Дп / По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д – доля подконтрольных субъектов, в отношении которых составлены протоколы об ад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п – количество подконтрольных министерству промышленности, предпринимательства и торговли Кировской области субъектов, в отношении которых составлены протоколы об административных правонарушениях за непредставление и несвоевременное представление деклараций об объемах розничной продажи алкогольной продукции и розничной продажи пива, пивных напитков, сидра, пуаре и медовух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о – общее количество подконтрольных министерству промышленности, предпринимательства и торговли Кировской области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доля проведенных плановых проверок подконтрольных субъектов от количества запланированны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= Кпр / Кзп x 100%, где: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Д – доля проведенных плановых проверок подконтрольных субъектов </w:t>
              <w:br/>
              <w:t>от количества запланированных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Кпр – количество проведенных плановых проверок субъектов, подконтрольных министерству промышленности, предпринимательства и торговл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 xml:space="preserve">Кзп – количество запланированных плановых проверок субъектов, подконтрольных министерству промышленности, предпринимательства и торговл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 </w:t>
            </w:r>
          </w:p>
        </w:tc>
      </w:tr>
    </w:tbl>
    <w:p>
      <w:pPr>
        <w:pStyle w:val="Normal"/>
        <w:autoSpaceDE w:val="false"/>
        <w:ind w:left="-142" w:right="1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orient="landscape" w:w="16838" w:h="11906"/>
      <w:pgMar w:left="1134" w:right="539" w:gutter="0" w:header="709" w:top="1701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72"/>
      <w:szCs w:val="24"/>
    </w:rPr>
  </w:style>
  <w:style w:type="character" w:styleId="Referenceable">
    <w:name w:val="referenceabl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DF721C67767889933032A483DB7A782F8B68FC217787C3C719B4AC35910E458EFF8D0A93CC2BF9CEB9DFBDAc1W5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8:00Z</dcterms:created>
  <dc:creator>Краева Н.А.</dc:creator>
  <dc:description/>
  <cp:keywords/>
  <dc:language>en-US</dc:language>
  <cp:lastModifiedBy>422</cp:lastModifiedBy>
  <cp:lastPrinted>2022-12-26T15:12:00Z</cp:lastPrinted>
  <dcterms:modified xsi:type="dcterms:W3CDTF">2023-01-09T08:49:00Z</dcterms:modified>
  <cp:revision>33</cp:revision>
  <dc:subject/>
  <dc:title>Приложение 2</dc:title>
</cp:coreProperties>
</file>